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4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июня 2022 года                                    </w:t>
        <w:tab/>
        <w:t xml:space="preserve">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второй статьи 17.8 Кодекса Российской Федерации об административных правонарушениях  в отношен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ванова Виталия Николаевича, </w:t>
      </w:r>
      <w:r>
        <w:rPr>
          <w:rStyle w:val="CatUserDefinedgrp23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я о привлечении ранее к административной ответственности по статье 17.8 Кодекса Российской Федерации об административных правонарушениях в материалах дела отсутствую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6 мая 2022 года </w:t>
      </w:r>
      <w:r>
        <w:rPr>
          <w:rStyle w:val="CatUserDefinedgrp26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ует, что 16 мая 2022 года в 8 часов 40 минут по адресу: </w:t>
      </w:r>
      <w:r>
        <w:rPr>
          <w:rStyle w:val="CatUser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ванов В.Н. воспрепятствовал судебному приставу по ОУДПС по приводу его к судебному приставу по постановлению о приводе от 19 мая 2022 года, а именно: пытался скрыться от судебного пристава по ОУПДС, выражал недовольство осуществлением привод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Иванова В.Н. составлен протокол об административном правонарушении по 17.8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ванов В.Н. в судебное заседание не явился, о времени и месте слушания дела извещен надлежащим образ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Иванова В.Н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Ивановым В.Н. административного правонарушения также  подтверждается следующими доказательствами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протоколом об административном правонарушении от 16 мая 2022 года </w:t>
      </w:r>
      <w:r>
        <w:rPr>
          <w:rStyle w:val="CatUserDefinedgrp28rplc2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Иванова В.Н.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удебного пристава от 16 мая 2022 года; и другими материалами в совокупности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Иванова В.Н. виновным в совершении административного правонарушения, поскольку доказательства согласуются между собой и взаимно дополняют друг друга. Обстоятельств, исключающих административную ответственность Иванова В.Н.,  либо освобождающих от нее, по делу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17.8 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йствия Иванова В.Н. по  статье 17.8 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оих письменных объяснениях Иванов В.Н. вину признает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на основании  под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 в пределах санкций статьи 17.8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17.8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Иванова Виталия Николаевича виновным в совершении административного  правонарушения, предусмотренного статьи 17.8 Кодекса Российской Федерации об административных правонарушениях, и назначить ему административное наказание в  виде  административного штрафа в размере 1000 руб. (одна тысяча рублей).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19205400, ИНН 1655088826, КПП 161232001, получатель УФК по РТ (ОСП по Балтасинскому и Кукморскому районам УФССП России по Республике Татарстан), р/с 03212643000000011100, ОКТМО 92615151). 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Иванову В.Н.,  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