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Агрохимсервис», расположенного по адресу: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мая 2022 года общество с ограниченной ответственностью (ООО) «Агрохимсервис» не своевременно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25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Агрохимсервис»  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Агрохимсервис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2 мая 2022 года </w:t>
      </w:r>
      <w:r>
        <w:rPr>
          <w:rStyle w:val="CatUserDefinedgrp1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Агрохимсервис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грохимсервис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Агрохимсервис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