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3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ректора </w:t>
      </w:r>
      <w:r>
        <w:rPr>
          <w:rStyle w:val="CatUserDefinedgrp17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илязова Ришата Наилевича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1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2 мая 2022 года Гилязов Р.Н., будучи директором </w:t>
      </w:r>
      <w:r>
        <w:rPr>
          <w:rStyle w:val="CatUserDefinedgrp2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своевременно представил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25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илязов Р.Н. совершил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лязов Р.Н. в суд не явился, о времени и месте слушания дела был извещен правильно и своевременно. О причинах неявки суду не сообщил, доказательств, свидетельствующих об уважительности причин неявки, мировому судье не представил. Ходатайств об отложении слушания дела не заявлял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илязовым Р.Н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12 мая 2022 года </w:t>
      </w:r>
      <w:r>
        <w:rPr>
          <w:rStyle w:val="CatUserDefinedgrp22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должностн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Гилязова Р.Н.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 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должностн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Гилязову Р.Н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UserDefinedgrp17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илязова Ришата Наилевича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4">
    <w:name w:val="cat-UserDefined grp-17 rplc-4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character" w:styleId="CatUserDefinedgrp17rplc33">
    <w:name w:val="cat-UserDefined grp-1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