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Петровой А.С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Style w:val="CatUserDefinedgrp22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кирова Радика Гайфутдиновича, </w:t>
      </w:r>
      <w:r>
        <w:rPr>
          <w:rStyle w:val="CatUserDefinedgrp1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мая 2022 года Закиров Р.Г., будучи </w:t>
      </w:r>
      <w:r>
        <w:rPr>
          <w:rStyle w:val="CatUser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своевременно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5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киров Р.Г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щитник Закирова Р.Г.  - Марданов Ф.Ф. вину признал, указал, что на сегодняшний день нарушения устранен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2 мая 2022 года </w:t>
      </w:r>
      <w:r>
        <w:rPr>
          <w:rStyle w:val="CatUserDefinedgrp24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Закирова Р.Г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,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Закирову Р.Г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общества с ограниченной ответственностью «Энергетика» Закирова Радика Гайфутдино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