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ребительского общества «Балтасинское», расположенного по адресу: </w:t>
      </w:r>
      <w:r>
        <w:rPr>
          <w:rStyle w:val="CatUserDefinedgrp1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потребительское общество (ПО) «Балтасинское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1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«Балтасинское» 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ПО «Балтасинское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1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ПО «Балтасинское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ПО «Балтасинское» 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потребительского общества «Балтасинское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