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Style w:val="CatUserDefinedgrp19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исамиева Рафиля Галаветдиновича, </w:t>
      </w:r>
      <w:r>
        <w:rPr>
          <w:rStyle w:val="CatUserDefinedgrp1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1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1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1 мая 2022 года Хисамиев Р.Г., будучи </w:t>
      </w:r>
      <w:r>
        <w:rPr>
          <w:rStyle w:val="CatUserDefinedgrp1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воевременно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1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Хисамиев Р.Г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исамиев Р.Г. в суд не явился, о времени и месте слушания дела был извещен правильно и своевременно. О причинах неявки суду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исамиева Р.Г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1 мая 2022 года </w:t>
      </w:r>
      <w:r>
        <w:rPr>
          <w:rStyle w:val="CatUserDefinedgrp2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Хисамиева Р.Г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Хисамиеву Р.Г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9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исамиева Рафиля Галаветдино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character" w:styleId="CatUserDefinedgrp19rplc31">
    <w:name w:val="cat-UserDefined grp-1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