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33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7 июня 2022 года                                     </w:t>
        <w:tab/>
        <w:t xml:space="preserve">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статье 19.7 Кодекса Российской Федерации об административных правонарушениях  в отношении юридического лица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щества с ограниченной ответственностью «Агро-трактор», расположенного по адресу: </w:t>
      </w:r>
      <w:r>
        <w:rPr>
          <w:rStyle w:val="CatUserDefinedgrp1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ранее не привлекавшегося к административной ответственности по статье 19.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11 мая 2022 года общество с ограниченной ответственностью (ООО) «Агро-трактор» не своевременно представило в Межрайонную инспекцию Федеральной налоговой службы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 за 2021 год – 7 апреля 2022 год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юридическое лицо совершило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ОО «Агро-трактор»   представителя в суд не направил, о времени и месте слушания дела были извещены правильно и своевременно. О причинах неявки суду не сообщили, доказательств, свидетельствующих об уважительности причин неявки, мировому судье не представили. Ходатайств об отложении слушания дела не заявлял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ООО «Агро-трактор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представителя юридического лица, привлекаемого к административной ответствен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9c1d5460f82b8045510bf3201e9b1a45ce4a233/" \l "dst375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6.1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4 статьи 8.2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a89123391ac1714b37e30b0b071d0751a1f8fb0/" \l "dst764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8.32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7dd24169c153d7afc85d015a85dc0cc5c4f6dae/" \l "dst884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8.4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824bbacc6e85f19f12895b0ee20f3bbae92f439/" \l "dst729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5 статьи 14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ce4dd25fddfdd22cb8e63e73a9f893a65a261114/" \l "dst706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4 статьи 14.2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ea2333790ef2f035333d4ed7b2d9e23a105d66ce/" \l "dst78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4.46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15b43841cfb14e56ef9075903759719c29503b/" \l "dst708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5e12aa4e6d1090ac2641a30768390ebd8734309/" \l "dst734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06a3cc49b4d7ea2122ae0cf893852e22bf2bb9/" \l "dst52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ff600878726e1814bd31769c9c9c37550557014/" \l "dst94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e6f4af781a39112f6abd9840f446cc8e6a3a03b/" \l "dst216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f14c21b001f0846973868efa2fa82972393f02d/" \l "dst223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f8f3560355b2002436d0cf06b23367e9220902c/" \l "dst38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4d5a9cfd0c591604fe106f35c8d90da1f683419/" \l "dst93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c2753a7b4d373d54df5534a2a076c218029315e/" \l "dst9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f4b73c24bfbe5083656e7af49a457c2522097d8/" \l "dst73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90d8102810043c8a84de1adc5312728afda983bd/" \l "dst47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537805e1176b05aac871acaab7881a5dea09e7d/" \l "dst509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2d605afe002514f54e91a8121271b8e5ff4506c/" \l "dst674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bdc1d490927d6f20ff258a43bf05c8425f7063c/" \l "dst76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a20806052294423bff85545e83f5d7203fcd281/" \l "dst815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7e6d83b1a783bdbd4c3ee2132184354b7cd2280/" \l "dst949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8298490c4b0419a8f696301e5547c140ad88dd0a/" \l "dst1031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ee98ef9b68c90fdee589718466b505762f9caa/" \l "dst542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привлекаемого лица в совершении административного правонарушения подтверждается следующими доказательствами, исследованными мировым судьей: протоколом об административном правонарушении  от 11 мая 2022 года </w:t>
      </w:r>
      <w:r>
        <w:rPr>
          <w:rStyle w:val="CatUserDefinedgrp17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выпиской из  ЕГРЮЛ; уведомлением и другими материалами  в совокупности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пункта 5.1 статьи 23 Налогового Кодекса Российской Федерации,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aa8e03f934e0977a8b9fb670c5a4c880badea09/" \l "dst3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7372b9bbb772927073ce566a64848b23aa14879/" \l "dst10004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данным подпункт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ьи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.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правовой позиции, изложенной в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и оценки конкретных установленных по настоящему делу обстоятельств, оснований для вывода о малозначительности совершенного привлекаемым лицом административного правонарушения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став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9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является формальным и в данном случае угроза охраняемым общественным отношениям заключается не только в наступлении каких-либо неблагоприятных последствий правонарушения, но и в пренебрежительном отношении юридического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в бездействиях ООО «Агро-трактор» имеется состав административного правонарушения, предусмотренного статьей 19.7 Кодекса Российской Федерации об административных правонарушениях - несвоевременное представление в государственный орган сведений (информации) в полном объеме, необходимых для осуществления государственным органом, возложенных на него законом функций, при осуществлении им своей деятель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асти 3.5 статьи 4.1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f22f6ab34d6816e5a70f14347081e2c1bfce662/" \l "dst10017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здела II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данного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ООО «Агро-трактор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общество с ограниченной ответственностью «Агро-трактор», виновным в совершении административного 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UserDefinedgrp17rplc19">
    <w:name w:val="cat-UserDefined grp-17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C6B99REw0N" TargetMode="External"/><Relationship Id="rId3" Type="http://schemas.openxmlformats.org/officeDocument/2006/relationships/hyperlink" Target="consultantplus://offline/ref=D7D1B76921652FD1E824DB679DFB530B85B3F34F2BEF0D66FA3639F7C10A73D8C9AE1104566E10240F8C848F77C7282BF560B2C4E51BF92CbBf1K" TargetMode="External"/><Relationship Id="rId4" Type="http://schemas.openxmlformats.org/officeDocument/2006/relationships/hyperlink" Target="consultantplus://offline/ref=D7D1B76921652FD1E824DB679DFB530B87B2F5482FEF0D66FA3639F7C10A73D8C9AE1104566E10250C8C848F77C7282BF560B2C4E51BF92CbBf1K" TargetMode="External"/><Relationship Id="rId5" Type="http://schemas.openxmlformats.org/officeDocument/2006/relationships/hyperlink" Target="consultantplus://offline/ref=D7D1B76921652FD1E824DB679DFB530B85B3F34F2BEF0D66FA3639F7C10A73D8C9AE1104566F16200F8C848F77C7282BF560B2C4E51BF92CbBf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