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3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Style w:val="CatUserDefinedgrp17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кирова Айрата Ринатовича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1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1 мая 2022 года Закиров А.Р., будучи </w:t>
      </w:r>
      <w:r>
        <w:rPr>
          <w:rStyle w:val="CatUserDefinedgrp2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своевременно представил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7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киров А.Р. совершил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 А.Р. в суд не явился, о времени и месте слушания дела был извещен правильно и своевременно. О причинах неявки суду не сообщил, доказательств, свидетельствующих об уважительности причин неявки, мировому судье не представил. Ходатайств об отложении слушания дела не заявлял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Закирова А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11 мая 2022 года </w:t>
      </w:r>
      <w:r>
        <w:rPr>
          <w:rStyle w:val="CatUserDefinedgrp22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должностн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Закирова А.Р.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 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должностн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Закирову А.Р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общества с ограниченной ответственностью «Агро-трактор» Закирова Айрата Ринатовича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4">
    <w:name w:val="cat-UserDefined grp-17 rplc-4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