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3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7 июня 2022 года                                     </w:t>
        <w:tab/>
        <w:t xml:space="preserve">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 юридического лица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а с ограниченной ответственностью «Аптека Века», расположенного по адресу: </w:t>
      </w:r>
      <w:r>
        <w:rPr>
          <w:rStyle w:val="CatUserDefinedgrp1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1 мая 2022 года общество с ограниченной ответственностью (ООО) «Аптека Века» не своевременно представило в Межрайонную инспекцию Федеральной налоговой службы № 10 по Республике Татарстан годовую упрощенную бухгалтерскую (финансовую) отчетность, составляющую государственный информационный ресурс бухгалтерской отчетности за 2020 год – 8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юридическое лицо совершило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ОО «Аптека Века» представителя в суд не направил, о времени и месте слушания дела были извещены правильно и своевременно. О причинах неявки суду не сообщили, доказательств, свидетельствующих об уважительности причин неявки, мировому судье не представили. Ходатайств об отложении слушания дела не заявляли. В своих письменных пояснения указывает, что допущенные нарушения исправлены, раскаивается в содеянном; также просит рассмотреть данное дело без его участ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ООО «Аптека Века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11 мая 2022 года </w:t>
      </w:r>
      <w:r>
        <w:rPr>
          <w:rStyle w:val="CatUserDefinedgrp1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юридическ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ООО «Аптека Века»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раскаяние в содеянном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птека Века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общество с ограниченной ответственностью «Аптека Века», виновным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