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Style w:val="CatUserDefinedgrp19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умеева Марселя Мансуро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1 мая 2022 года Яумеев М.М., будучи </w:t>
      </w:r>
      <w:r>
        <w:rPr>
          <w:rStyle w:val="CatUserDefinedgrp2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воевременно представил в Межрайонную инспекцию Федеральной налоговой службы № 10 по Республике Татарстан годовую упрощенную бухгалтерскую (финансовую) отчетность, составляющую государственный информационный ресурс бухгалтерской отчетности за 2020 год – 8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Яумеев М.М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умеев М.М. в суд не явился, о времени и месте слушания дела был извещен правильно и своевременно. О причинах неявки суду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Яумеева М.М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1 мая 2022 года </w:t>
      </w:r>
      <w:r>
        <w:rPr>
          <w:rStyle w:val="CatUserDefinedgrp2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Яумеева М.М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Яумееву М.М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енерального директора общества с ограниченной ответственностью «Аптека Века» Яумеева Марселя Мансуро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