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29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7 мая 2022 года</w:t>
        <w:tab/>
        <w:t xml:space="preserve">               </w:t>
        <w:tab/>
        <w:t xml:space="preserve">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рова Ильяса Ильгизовича, </w:t>
      </w:r>
      <w:r>
        <w:rPr>
          <w:rStyle w:val="CatUserDefinedgrp21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судимого, </w:t>
      </w:r>
      <w:r>
        <w:rPr>
          <w:rStyle w:val="CatUserDefinedgrp2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к административной ответственности по статье 20.21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 мая 2022 года в 17 час. 00 мин. Закиров И.И. находился возле дома д. 135 по ул. Ленина п.г.т. Балтаси Балтасинского района Республики Татарстан, в общественном месте в состоянии алкогольного  опьян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Закирова И.И. 16 мая 2022 года составлен протокол об административном правонарушении по статье 20.21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Закиров И.И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Закировым И.И. административного правонарушения также  подтверждается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по  статье 20.21 Кодекса Российской Федерации об административных правонарушениях от 16 мая 2022 года </w:t>
      </w:r>
      <w:r>
        <w:rPr>
          <w:rStyle w:val="CatUserDefinedgrp25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изложены обстоятельства дел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УУП ОМВД России по Балтасинскому району от 16 мая 2022 года;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объяснения Закирова И.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медицинского освидетельствования на состояние опьянения 16 мая 2022 года </w:t>
      </w:r>
      <w:r>
        <w:rPr>
          <w:rStyle w:val="CatUserDefinedgrp26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го проведено медицинское освидетельствование Закирова И.И., у которого установлено состояние опьянения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Закирова И.И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воими действиями Закиров И.И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Закирову И.И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либо освобождающих от нее, по делу не имеетс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0.21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квалифицирует действия Закирова И.И. по статье  20.21 Кодекса Российской Федерации об административных правонарушениях,  то есть появление на улице – в 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каяние в содеянном, признание вины, совершение данного правонарушения впервые, наличие на иждивении троих несовершеннолетних детей,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, отягчающие  административную ответственность обстоятельства  не установлено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принимая во внимание, 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 штрафа   в пределах санкций ст. 20.21 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атьей 20.21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Закирова Ильяса Ильгизовича виновным в совершении административного  правонарушения по статье 20.21 Кодекса Российской Федерации об административных правонарушениях, и назначить ему административное наказание в виде  штрафа в размере 500 (пятьсот рублей) рублей.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203010021140 ОКТМО 92701000001, идентификатор 0318690900000000028380275)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Закирову И.И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5">
    <w:name w:val="cat-UserDefined grp-21 rplc-5"/>
    <w:basedOn w:val="DefaultParagraph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