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2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я 2022 года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2 статьи 12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фигуллина Руслана Мансур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судимого,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2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марта 2022 года в 12 час.45 мин. возле дома 23 по ул. Пионерская п.г.т. Балтаси Балтасинского района Республики Татарстан Шафигуллин Р.М. управлял транспортным средством – </w:t>
      </w:r>
      <w:r>
        <w:rPr>
          <w:rStyle w:val="CatUserDefinedgrp2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государственным регистрационным знаком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м права управления транспортным средствами, тем самым нарушил пункт 2.1.1 Правил дорожного движения Российской Федерац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.1.1 Правил дорожного движения Российской Федерации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афигуллин Р.М. вину признал, с протоколом согласен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пояснения участника процесса, изучив материалы дела об административном правонарушении, суд приходит к следующим выводам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Шафигуллина Р.М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5 марта 2022 года  </w:t>
      </w:r>
      <w:r>
        <w:rPr>
          <w:rStyle w:val="CatUserDefinedgrp2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б отстранении от управления транспортным средством от 15 марта 2022 года </w:t>
      </w:r>
      <w:r>
        <w:rPr>
          <w:rStyle w:val="CatUserDefinedgrp28rplc2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за подписью Садыкова А.Р. от 15 марта 2022 года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и.о. мирового судьи судебного участка №1 по Балтасинскому судебному району Республики Татарстан от 15 января 2021 года; и другими доказательствами в совокупности.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Шафигуллина Р.М. в совершении правонарушения, предусмотренного частью 2 статьи 12.7 Кодекса Российской Федерации об административных правонарушениях, подвергать их сомнению оснований нет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ровым судьей установлено, что Шафигуллин Р.М. своими действиями совершил административное правонарушение, предусмотренное частью 2 статьи 12.7 Кодекса Российской Федерации об административных правонарушениях, т.е. управлял транспортным средством  будучи  лишенным прав управления  транспортным средством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2 статьи 12.7 Кодекса Российской Федерации об административных правонарушениях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фигуллин Р.М. вину признал полностью, раскаялся в содеянном, </w:t>
      </w:r>
      <w:r>
        <w:rPr>
          <w:rStyle w:val="CatUserDefinedgrp29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овершил данное правонарушение впервые, что на основании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тяжелое финансовое положение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обязательной работы  в пределах санкций части 2 статьи 12.7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ей 12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фигуллина Руслана Мансуровича виновным в совершении административного 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обязательных работ в количестве 110 (сто десять) часов.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ФССП России по Республике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Шафигуллину Р.М., что в 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фигуллину Р.М. в течение трех рабочих дней со дня вступления постановления в законную силу явиться в ОСП по Балтасинскому и Кукморскому районам УФССП России по Республике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