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5-1-22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7 ма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7.27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акимовой Анны Васильевны, </w:t>
      </w:r>
      <w:r>
        <w:rPr>
          <w:rStyle w:val="CatUserDefinedgrp36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ки с. Балтаси Балтасинского района Республики Татарстан, зарегистрированной и проживающей по адресу: </w:t>
      </w:r>
      <w:r>
        <w:rPr>
          <w:rStyle w:val="CatUserDefinedgrp37rplc9"/>
          <w:rFonts w:eastAsia="Times New Roman" w:cs="Times New Roman"/>
          <w:sz w:val="27"/>
          <w:szCs w:val="27"/>
          <w:lang w:val="en-US" w:bidi="en-US"/>
        </w:rPr>
        <w:t>...</w:t>
      </w:r>
      <w:r>
        <w:rPr>
          <w:rFonts w:eastAsia="Times New Roman" w:cs="Times New Roman"/>
          <w:sz w:val="27"/>
          <w:szCs w:val="27"/>
          <w:lang w:val="en-US" w:bidi="en-US"/>
        </w:rPr>
        <w:t xml:space="preserve"> ранее не судимой, ранее не привлекавшейся к административной ответственности по статье 7.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 мая 2022 года в 11 час. 17 мин. Хакимова А.В. тайно похитила из магазина «Пятёрочка», расположенного по адресу: Республика Татарстан, Балтасинский район, п.г.т. Балтаси, ул. Ленина, д.40, зонтик для взрослых в количестве 1 штуки на сумму 239,99 руб. (двести тридцать девять рублей девяносто девять копеек), тонизирующий спрей для волос «Loreal Magic Retouch» объемом 75 миллиграмм в количестве 1 штуки на сумму 317,27 руб. (триста семнадцать рублей двадцать семь копеек), заколку для волос «Краб» в количестве 1 штуки на сумму 79,99 руб. (семьдесят девять рублей девяносто девять копеек), причинив ущерб магазину «Пятёрочка» на общую сумму 637,25 руб. (шестьсот тридцать семь рублей двадцать пять копеек), тем самым совершила мелкое хищение чужого имущества путем краж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Хакимова А.В. вину признала частично, подтвердила факт неоплаты за вышеуказанные товар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выслушав участника процесса, показания должностного лица Сафиуллина А.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кимовой А.В.  в совершении мелкого хищения установлена в судебном заседании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4 мая 2022 года </w:t>
      </w:r>
      <w:r>
        <w:rPr>
          <w:rStyle w:val="CatUserDefinedgrp38rplc3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ями Хузиевой Э.Х., Хакимовой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заявлением Хузиевой Э.Х.;</w:t>
      </w:r>
    </w:p>
    <w:p>
      <w:pPr>
        <w:pStyle w:val="Normal"/>
        <w:spacing w:lineRule="atLeast" w:line="340" w:before="0" w:after="0"/>
        <w:ind w:firstLine="540"/>
        <w:jc w:val="both"/>
        <w:rPr>
          <w:lang w:val="en-US" w:bidi="en-US"/>
        </w:rPr>
      </w:pPr>
      <w:r>
        <w:rPr>
          <w:rFonts w:eastAsia="Times New Roman" w:cs="Times New Roman"/>
          <w:sz w:val="27"/>
          <w:szCs w:val="27"/>
          <w:lang w:val="en-US" w:bidi="en-US"/>
        </w:rPr>
        <w:t>- рапортом УУП ОМВД России по Балтасинскому району Сафиуллина А.И. от 3 ма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справкой за подписью Хузиевой Э.Х. от 3 ма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Хакимовой А.В. по части 1 статьи 7.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Хакимовой А.В.  административного наказания  мировой судья учитывает характер совершенного правонарушения, личность правонарушителя, ее имущественное положение.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частичное признание вины, совершение данного правонарушения впервые, наличие на иждивении одного несовершеннолетнего ребенк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суд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административного штрафа  в пределах санкций части 1 статьи 7.27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7.27;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Хакимову Анну Василь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вукратной стоимости похищенного имущества в сумме 1274,5 руб. (одна тысяча двести семьдесят четыре рубля пятьдесят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ор.сч. 40102810445370000079, КБК 73111601073010027140 ОКТМО 92701000001, идентификатор 0318690900000000028375883).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Хакимовой А.В.,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u w:val="single" w:color="0000EE"/>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u w:val="single" w:color="0000EE"/>
          <w:szCs w:val="27"/>
          <w:rFonts w:eastAsia="Times New Roman" w:cs="Times New Roman"/>
          <w:color w:val="0000EE"/>
          <w:lang w:val="en-US" w:bidi="en-US"/>
        </w:rPr>
        <w:fldChar w:fldCharType="separate"/>
      </w:r>
      <w:r>
        <w:rPr>
          <w:rStyle w:val="InternetLink"/>
          <w:rFonts w:eastAsia="Times New Roman" w:cs="Times New Roman"/>
          <w:color w:val="0000EE"/>
          <w:sz w:val="27"/>
          <w:szCs w:val="27"/>
          <w:u w:val="single" w:color="0000EE"/>
          <w:lang w:val="en-US" w:bidi="en-US"/>
        </w:rPr>
        <w:t>Кодексом</w:t>
      </w:r>
      <w:r>
        <w:rPr>
          <w:rStyle w:val="InternetLink"/>
          <w:sz w:val="27"/>
          <w:u w:val="single" w:color="0000EE"/>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widowControl w:val="false"/>
        <w:spacing w:lineRule="atLeast" w:line="340" w:before="0" w:after="0"/>
        <w:jc w:val="center"/>
        <w:rPr>
          <w:sz w:val="24"/>
          <w:szCs w:val="24"/>
          <w:lang w:val="en-US" w:bidi="en-US"/>
        </w:rPr>
      </w:pPr>
      <w:r>
        <w:rPr>
          <w:sz w:val="24"/>
          <w:szCs w:val="24"/>
          <w:lang w:val="en-US" w:bidi="en-US"/>
        </w:rPr>
      </w:r>
    </w:p>
    <w:p>
      <w:pPr>
        <w:pStyle w:val="Normal"/>
        <w:spacing w:lineRule="atLeast" w:line="340" w:before="0" w:after="0"/>
        <w:ind w:firstLine="60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6">
    <w:name w:val="cat-UserDefined grp-36 rplc-6"/>
    <w:basedOn w:val="DefaultParagraphFont"/>
    <w:qFormat/>
    <w:rPr/>
  </w:style>
  <w:style w:type="character" w:styleId="CatUserDefinedgrp37rplc9">
    <w:name w:val="cat-UserDefined grp-37 rplc-9"/>
    <w:basedOn w:val="DefaultParagraphFont"/>
    <w:qFormat/>
    <w:rPr/>
  </w:style>
  <w:style w:type="character" w:styleId="CatUserDefinedgrp38rplc32">
    <w:name w:val="cat-UserDefined grp-38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