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мая 2022 года</w:t>
        <w:tab/>
        <w:t xml:space="preserve">               </w:t>
        <w:tab/>
        <w:t xml:space="preserve">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футдинова Фирдинанда Ильваровича, 14 сентября 1965 года рождения, уроженца </w:t>
      </w:r>
      <w:r>
        <w:rPr>
          <w:rStyle w:val="CatUser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мая 2022 года в 09 час. 00 мин. Гайфутдинов Ф.И. находился возле дома д. 57а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айфутдинова Ф.И. 9 ма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йфутдинов Ф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йфутдиновым Ф.И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9 мая 2022 года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9 ма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Гайфутдинова Ф.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9 ма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9 мая 2022 года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го проведено медицинское освидетельствование Гайфутдинова Ф.И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йфутдинова Ф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айфутдинов Ф.И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йфутдинову Ф.И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айфутдинова Ф.И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йфутдинова Фирдинанда Ильвар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8329680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йфутдинову Ф.И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