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21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6 мая 2022 года          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ирова Айдара Ревалевича, </w:t>
      </w:r>
      <w:r>
        <w:rPr>
          <w:rStyle w:val="CatUserDefinedgrp31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grp33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к административной ответственности по части 1 статьи 19.24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28 апреля 2022 года </w:t>
      </w:r>
      <w:r>
        <w:rPr>
          <w:rStyle w:val="CatUserDefinedgrp34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ледует, что 28 апреля 2022 года в 9 часов 30 минут Закиров А.Р. находился в магазине «Фасоль», расположенный в п.г.т. Балтаси, ул. Ленина, д.74 Балтасинского района Республики Татарстан, где продают спиртные напитки, тем самым нарушил дополнительные ограничения, возложенные Балтасинским районным судом от 2 марта 2021 года, так как по решению Приволжского районного суда от 26 мая 2020 года в отношении Закирова А.Р. был установлен административный надзор. 2 марта 2021 года возложено дополнительное ограничение: в виде запрета пребывания в местах продажи спиртных напитков. Таким образом, Закиров А.Р. своими действиями нарушил ограничения, установленные при административном надзоре, то есть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Закиров А.Р. свою вину признал полностью, в содеянном раскаялся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Федеральным законом от 6 апреля 2011 года № 64-ФЗ «Об административном надзоре за лицами, освобожденными из мест лишения свободы» следует, что административный надзор - осуществляемое органами внутренних дел наблюдение за соблюдением лицом, освобожденным из мест лишения свободы, установленных судом в соответствии с данным 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4517/entry/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едеральным 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временных ограничений его прав и свобод, а также за выполнением им обязанностей, предусмотренных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4517/entry/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едеральным 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я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)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надзор устанавливается для предупреждения совершения лицами, указанными в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4517/entry/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 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го Федерального 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я 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Федерального закона «Об административном надзоре за лицами, освобожденными из мест лишения свободы» содержит исчерпывающий перечень административных ограничений, которые могут быть применены к поднадзорному лиц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званной статьи обязательным является установление судом административного ограничения в виде: обязательной явки поднадзорного лиц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роме собственного признания вина Закирова А.Р. полностью подтверждается собранными и исследованными судом доказательствами: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от 28 апреля 2022 года </w:t>
      </w:r>
      <w:r>
        <w:rPr>
          <w:rStyle w:val="CatUserDefinedgrp34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ами УУП ОМВД России по Балтасинскому району Газимова Р.Г.;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ями Закирова А.Р., Хабибуллиной Э.З., Закировой Н.Р.,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решения Балтасинского районного суда Республики Татарстан от 2 марта 2021 года;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решения Приволжского районного суда города Казани Республики Татарстан от 26 мая 2020 года;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едупреждения о недопустимости нарушений административного надзора от 18 марта 2021 года; и другими  материалами дела в совокупности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ая в совокупности исследованные обстоятельства дела, суд действия Закирова А.Р.  квалифицирует по части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каяние  и признание вины, совершение данного правонарушения впервые  на основании  под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, отягчающие  административную ответственность обстоятельства  не установлено.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и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 штрафа,  в пределах санкций части 1 статьи 19.24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 и руководствуясь статьями 19.24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Закирова Айдара Ревалевича виновным в совершении административного  правонарушения предусмотренного частью первой статьи 19.24 Кодекса Российской Федерации об административных правонарушениях, и назначить ему административное наказание в виде  штрафа в размере 1000 руб. (одна  тысяча рублей)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12000457, КПП 161201001, получатель УФК по Республике Татарстан (ОМВД России по Балтасинскому району), кор.сч. 40102810445370000079, КБК 18811601191019000140 ОКТМО 92615151, УИН 18880216220018003615).  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Закирову А.Р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6">
    <w:name w:val="cat-UserDefined grp-31 rplc-6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4rplc29">
    <w:name w:val="cat-UserDefined grp-34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2385F6351FE5C13448A681BAE89DDD1C35004B46480BF0505C757E0995FA4AEEE0865EE515E0C0E01AM" TargetMode="External"/><Relationship Id="rId3" Type="http://schemas.openxmlformats.org/officeDocument/2006/relationships/hyperlink" Target="consultantplus://offline/ref=952385F6351FE5C13448A681BAE89DDD1C35004B46480BF0505C757E0995FA4AEEE0865EE515E0C2E016M" TargetMode="External"/><Relationship Id="rId4" Type="http://schemas.openxmlformats.org/officeDocument/2006/relationships/hyperlink" Target="consultantplus://offline/ref=952385F6351FE5C13448A681BAE89DDD1C35004B46480BF0505C757E0995FA4AEEE0865EE515E0C3E011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