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2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</w:t>
        <w:tab/>
        <w:t xml:space="preserve">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отношении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лнышковой Надежды Валерьевны, </w:t>
      </w:r>
      <w:r>
        <w:rPr>
          <w:rStyle w:val="CatUserDefinedgrp27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9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по статье 19.1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5 мая 2022 года Солнышкова Н.В., 2 мая 2022 года в 00 час. 30 мин., находясь в состоянии алкогольного опьянения по адресу: Республика Татарстан, Балтасинский район, п.г.т. Балтаси, ул. Ф. Яруллина, д.12, позвонила в полицию и сообщила, что женщина по имени Света из кармана ее куртки похитила денежные средства в сумме 1500 руб. (одна тысяча пятьсот рублей). В ходе проверки информация не подтвердилась, звонок был ложным. Своими действиями Солнышкова Н.В., осуществила ложный вызов сотрудников поли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лнышкова Н.В. совершила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лнышкова Н.В. в судебное заседание не явилась, в ходатайстве просила рассмотреть данное дело без ее участия, вину признал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Солнышковой Н.В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олнышковой Н.В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5 мая 2022 года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начальника группы дознания ОМВД России по Балтасинскому району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5 ма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телефонного сообщения от 2 ма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ми объяснений Солнышковой Н.В., Васильевой С.Г., Петрова А.В.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б отказе в возбуждении уголовного дела от 5 мая 2022 года;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Солнышковой Н.В. административного наказания мировой судья учитывает характер и обстоятельства совершённого правонарушения, ее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признается от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 и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Солнышковой Н.В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олнышкову Надежду Валерьевну виновным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му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8624939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олнышковой Н.В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