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ня 2022 года  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йдат», расположенного по адресу: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5 апреля 2022 года общество с ограниченной ответственностью (ООО) «Айдат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Айдат»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Айдат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5 апреля 2022 года </w:t>
      </w:r>
      <w:r>
        <w:rPr>
          <w:rStyle w:val="CatUserDefinedgrp1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Айдат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йдат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а с ограниченной ответственностью «Айдат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