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декабря 2021 года Закиров И.И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1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9 декабря 2021 года; постановлением о возбуждении исполнительного производства от 3 марта 2022 года; рапортом судебного пристава-исполнителя; объяснением Закирова И.И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1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3 часов 10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