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 декабря 2021 года Закир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ено ему административное наказание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мирового судьи судебного участка № 1 по Балтасинскому судебному району Республики Татарстан от 1 декабря 2021 года; постановлением о возбуждении исполнительного производства от 16 марта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И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</w:t>
      </w:r>
      <w:r>
        <w:rPr>
          <w:rStyle w:val="CatUserDefinedgrp2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53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