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декабря 2021 года Закиров И.Р. постановлением Балтасинского районного суда Республики Татарстан признан виновным в совершении административного правонарушения, предусмотренного частью 1 статьи 20.1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1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Балтасинского районного суда Республики Татарстан от 16 декабря 2021 года; постановлением о возбуждении исполнительного производства от 18 марта 2022 года; рапортом судебного пристава-исполнителя; объяснением Закирова И.Р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 И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</w:t>
      </w:r>
      <w:r>
        <w:rPr>
          <w:rStyle w:val="CatUserDefinedgrp2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2 часов 45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