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а Ильназа Ильдар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декабря 2021 года Закиров И.Р. постановлением мирового судьи судебного участка № 1 по Балтасинскому судебному району Республики Татарстан признан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ено ему административное наказание в виде штрафа в размере 700 руб. (семьсо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апреля 2022 года в связи с неисполнением назначенного административного штрафа в установленный законом срок в отношении Закирова И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а И.Р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6 апреля 2022 года № </w:t>
      </w:r>
      <w:r>
        <w:rPr>
          <w:rStyle w:val="CatUserDefinedgrp1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пией постановления мирового судьи судебного участка № 1 по Балтасинскому судебному району Республики Татарстан от 16 декабря 2021 года; постановлением о возбуждении исполнительного производства от 16 марта 2022 года; рапортом судебного пристава-исполнителя; объяснением Закирова И.Р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И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 И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личие на иждивении </w:t>
      </w:r>
      <w:r>
        <w:rPr>
          <w:rStyle w:val="CatUserDefinedgrp2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знание вины, раскаяние в содеянном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ареста,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статьи 27.3 Кодекса Российской Федерации об административных правонарушениях административное задержание Закирова И.И.  по данному протоколу не производилось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20.25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а Ильназа Ильд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 виде  административного ареста в количестве 2 (двое) суток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Закирова И.И.  исчислять с 12 часов 35 минут 28 апреля 2022 год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вручить правонарушител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