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января 2022 года Закиров И.И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2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мирового судьи судебного участка № 1 по Балтасинскому судебному району Республики Татарстан от 25 января 2022 года; постановлением о возбуждении исполнительного производства от 21 апреля 2022 года; рапортом судебного пристава-исполнителя; объяснением Закирова И.И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И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</w:t>
      </w:r>
      <w:r>
        <w:rPr>
          <w:rStyle w:val="CatUserDefinedgrp2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25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