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0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1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декабря 2021 года Закиров И.И. постановлением Балтасинского районного суда Республики Татарстан признан виновным в совершении административного правонарушения, предусмотренного статьей 20.6.1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апреля 2022 года в связи с неисполнением назначенного административного штрафа в установленный законом срок в отношении Закир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рова И.И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6 апреля 2022 года № </w:t>
      </w:r>
      <w:r>
        <w:rPr>
          <w:rStyle w:val="CatUserDefinedgrp2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Балтасинского районного суда Республики Татарстан от 16 декабря 2021 года; постановлением о возбуждении исполнительного производства от 15 апреля 2022 года; рапортом судебного пристава-исполнителя; объяснением Закирова И.Р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 И.И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р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личие на иждивении одного несовершеннолетнего ребенка, признание вины, раскаяние в содеянном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все обстоятельства дела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ареста,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статьи 27.3 Кодекса Российской Федерации об административных правонарушениях административное задержание Закирова И.И.  по данному протоколу не производилос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 виде  административного ареста в количестве 2 (двое) суток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Закирова И.И.  исчислять с 12 часов 10 минут 28 апреля 2022 г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вручить правонарушител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