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декабря 2021 года Закиров И.И. постановлением Балтасинского районного Республики Татарстан признан виновным в совершении административного правонарушения, предусмотренного статьей 20.6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8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Балтасинского районного суда Республики Татарстан от 14 декабря 2021 года; постановлением о возбуждении исполнительного производства от 31 марта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одного несовершеннолетнего ребенка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1 часов 45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