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0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5 апре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ибадуллина Ильгама Мукминовича, </w:t>
      </w:r>
      <w:r>
        <w:rPr>
          <w:rStyle w:val="CatUserDefinedgrp16rplc6"/>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31 марта 2022 года в 18 час. 30 мин. Гибадуллин И.М. находился возле дома д. 2 по ул. Молодежная д. Верхний Шубан Балтасинского района Республики Татарстан, в общественном месте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отношении Гибадуллина И.М. 31 марта 2022 года составлен протокол об административном правонарушении по статье 20.21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Гибадуллин И.М. вину признал, с протоколом согласился,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совершения Гибадуллиным И.М. административного правонарушения также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по  статье 20.21 Кодекса Российской Федерации об административных правонарушениях от 31 марта 2022 года № </w:t>
      </w:r>
      <w:r>
        <w:rPr>
          <w:rStyle w:val="CatUserDefinedgrp17rplc19"/>
          <w:rFonts w:eastAsia="Times New Roman" w:cs="Times New Roman"/>
          <w:sz w:val="27"/>
          <w:szCs w:val="27"/>
          <w:lang w:val="en-US" w:bidi="en-US"/>
        </w:rPr>
        <w:t>...</w:t>
      </w:r>
      <w:r>
        <w:rPr>
          <w:rFonts w:eastAsia="Times New Roman" w:cs="Times New Roman"/>
          <w:sz w:val="27"/>
          <w:szCs w:val="27"/>
          <w:lang w:val="en-US" w:bidi="en-US"/>
        </w:rPr>
        <w:t xml:space="preserve">,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старшего УУП ОМВД России по Балтасинскому району от 31 марта 2022 г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ем Гибадуллина И.М.;</w:t>
      </w:r>
    </w:p>
    <w:p>
      <w:pPr>
        <w:pStyle w:val="Normal"/>
        <w:spacing w:lineRule="atLeast" w:line="340" w:before="0" w:after="0"/>
        <w:ind w:firstLine="540"/>
        <w:jc w:val="both"/>
        <w:rPr>
          <w:lang w:val="en-US" w:bidi="en-US"/>
        </w:rPr>
      </w:pPr>
      <w:r>
        <w:rPr>
          <w:rFonts w:eastAsia="Times New Roman" w:cs="Times New Roman"/>
          <w:sz w:val="27"/>
          <w:szCs w:val="27"/>
          <w:lang w:val="en-US" w:bidi="en-US"/>
        </w:rPr>
        <w:t>- протоколом о направлении на медицинское освидетельствование на состояние опьянения от 31 марта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31 марта 2022 года № 52, согласно которого проведено медицинское освидетельствование Гибадуллина И.М., у которого установлено состояние опьянения; а также справкой и другими материал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следовав представленные доказательства, судья признает их относимыми, допустимыми, достоверными, достаточными для признания Гибадуллина И.М.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lineRule="atLeast" w:line="340" w:before="0" w:after="0"/>
        <w:ind w:firstLine="540"/>
        <w:jc w:val="both"/>
        <w:rPr>
          <w:lang w:val="en-US" w:bidi="en-US"/>
        </w:rPr>
      </w:pPr>
      <w:r>
        <w:rPr>
          <w:rFonts w:eastAsia="Times New Roman" w:cs="Times New Roman"/>
          <w:sz w:val="27"/>
          <w:szCs w:val="27"/>
          <w:lang w:val="en-US" w:bidi="en-US"/>
        </w:rPr>
        <w:t>Своими действиями Гибадуллин И.М.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Гибадуллину И.М. административного наказания мировой судья учитывает характер совершенного административного правонаруше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исключающих административную ответственность либо освобождающих от нее, по делу не имеетс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квалифицирует действия Гибадуллина И.М. по статье  20.21 Кодекса Российской Федерации об административных правонарушениях,  то есть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Раскаяние в содеянном, признание вины, наличие на иждивении одного несовершеннолетнего ребенка,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привлекавшегося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статьи 20.21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Гибадуллина И.М.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20.21;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Гибадуллина Ильгама Мукминович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 (один) сутк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Гибадуллина И.М.  исчислять с 15 часов 40 минут 25 апрел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0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19">
    <w:name w:val="cat-UserDefined grp-17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