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0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ванова Ильнара Иреко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5 января 2022 года Иванов И.И. на основании постановления привлечен к ответственности по статье 12.6 Кодекса Российской Федерации об административных правонарушениях и подвергнут административному наказанию в виде штрафа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15 января 2022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апреля 2022 года в связи с неисполнением назначенного административного штрафа в установленный законом срок в отношении Иванова И.И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Иванова И.И.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22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24 апреля 2022 года; копией постановления от 5 января 2022 года по делу об административном правонарушении;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Иванов И.И. вину признал, с протоколом согласился, раскаялся в содеянном, указал, что официально не трудоустроен, в настоящее время ухаживает за бабушкой, имеет также кредиты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Иванов И.И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, совершение данного правонарушения впервые, наличие на иждивении </w:t>
      </w:r>
      <w:r>
        <w:rPr>
          <w:rStyle w:val="CatUserDefinedgrp23rplc2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Иванову И.И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Иванова Ильнара Ирек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Иван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ван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