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02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 апреля 2022 года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лтанова Рифата Равилевича, </w:t>
      </w:r>
      <w:r>
        <w:rPr>
          <w:rStyle w:val="CatUserDefinedgrp21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декабря 2021 года Султанов Р.Р. на основании постановления привлечен к ответственности по статье 12.6 Кодекса Российской Федерации об административных правонарушениях и подвергнут административному наказанию в виде штрафа в размере 1000 руб. (одна тысяча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22 дека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6 апреля 2022 года в связи с неисполнением назначенного административного штрафа в установленный законом срок в отношении Султанова Р.Р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Султанова Р.Р. в совершении вышеуказанного административного правонарушения также подтверждается следующими доказательствами:  протоколом </w:t>
      </w:r>
      <w:r>
        <w:rPr>
          <w:rStyle w:val="CatUserDefinedgrp22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                             от 6 апреля 2022 года; копией постановления от 11 декабря 2021 года по делу об административном правонарушении; и другими материалами в совокуп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Султанов Р.Р. вину признал, с протоколом согласился, раскаялся в содеянном, указал, что штраф уплатил с нарушением срока, при этом документ, подтверждающий факт уплаты данного штрафа, суду не предоставил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Султанов Р.Р. 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, совершение данного правонарушения впервые, наличие на иждивении </w:t>
      </w:r>
      <w:r>
        <w:rPr>
          <w:rStyle w:val="CatUserDefinedgrp23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Султанову Р.Р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Султанова Рифата Равиле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Султанову Р.Р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лтанову Р.Р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