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я 2022 года</w:t>
        <w:tab/>
        <w:t xml:space="preserve">               </w:t>
        <w:tab/>
        <w:t xml:space="preserve">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2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карова Раниса Тавриз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части 1 статьи 3.8 Кодекса Республики Татарстан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 апреля 2022 года в 05 час. 00 мин. Аскаров Р.Т., находясь дома 31/2 по ул. Кул Шарифа п.г.т. Балтаси Балтасинского района Республики Татарстан в период ночного времени с 22 часов 00 минут по 06 часов 00 минут громко кричал, стучал по стене, на неоднократные замечания не реагировал, тем самым своими действиями нарушил тишину и покой в ночное время семьи 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Аскарова Р.Т. 13 апреля 2022 года составлен протокол об административном правонарушении по части 2 статьи 3.8 Кодекса Республики Татарстан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каров Р.Т.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вину призна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скаровым Р.Т. административного правонарушения также  подтверждается следующими доказательствам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3 апреля 2022 года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 статьи 3.8   Кодекса Республики Татарстан об административных правонарушениях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8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часткового уполномоченного  полиции Тухватуллина Р.Р. от 13 апре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</w:t>
      </w:r>
      <w:r>
        <w:rPr>
          <w:rStyle w:val="CatUserDefinedgrp2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скарова Р.Т.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скаровым Р.Т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Аскарову Р.Т.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Аскарова Р.Т., либо освобождающих от нее, 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Аскарова Р.Т. по  части 2 статьи 3.8 Кодекса Республики Татарстан об административных правонарушениях,  то есть нарушение покоя граждан и тишины в ночное время, совершенные повторно в течение года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 мировым судьё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части 2 статьи 3.8 Кодекса Республики Татарстан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ями. 29.9 - 29.11 Кодекса Российской Федерации об административных правонарушениях, статьей 3.8 Кодекса Республики Татарстан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карова Раниса Тавризовича виновным в совершении административного  правонарушения по части 2 статьи 3.8 Кодекса Республики Татарстан об административных правонарушениях, и назначить ему административное наказание в виде  штрафа в размере 1500 (одна тысяча 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8487010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скарову Р.Т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