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0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декабря 2021 года Кутдус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1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апре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5 апреля 2022 года № </w:t>
      </w:r>
      <w:r>
        <w:rPr>
          <w:rStyle w:val="CatUserDefinedgrp2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14 декабря 2021 года; постановлением о возбуждении исполнительного производства от 16 марта 2022 года; рапортом судебного пристава-исполнителя; объяснением Кутдусова И.Р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однородного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4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