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9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декабря 2021 года Кутдус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му административное наказание в виде штрафа в размере 4000 руб. (четыр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1 января 2022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апре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5 апреля 2022 года № </w:t>
      </w:r>
      <w:r>
        <w:rPr>
          <w:rStyle w:val="CatUserDefinedgrp2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21 декабря 2021 года; постановлением о возбуждении исполнительного производства от 16 марта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