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  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второй статьи 17.3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17.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апреля 2022 года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Закиров И.И. 11 апреля 2022 года, явился в суд, расположенный по адресу: п.г.т. Балтаси, ул. Булатова 24/4, с явными признаками алкогольного опьянения, невнятной речью и запахом алкоголя.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Закирова И.И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 И.И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кирова И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Закировым И.И. 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1 апреля 2022 года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ОСП по Балтасинскому и Кукморскому районам Республики Татарстан Хайруллина Ф.Н.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кирова И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Закирова И.И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Закирова И.И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И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