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9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6 апреля 2022 года</w:t>
        <w:tab/>
        <w:t xml:space="preserve">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лязетдинова Раниля Рамилевича, </w:t>
      </w:r>
      <w:r>
        <w:rPr>
          <w:rStyle w:val="CatUserDefinedgrp20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апреля 2022 года в 22 час. 55 мин. Гилязетдинов Р.Р. находился возле дома д. 58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лязетдинова Р.Р. 3 апре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лязетдин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лязетдиновым Р.Р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3 апреля 2022 года № </w:t>
      </w:r>
      <w:r>
        <w:rPr>
          <w:rStyle w:val="CatUserDefinedgrp2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от 3 апре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2 апреля 2022 года № 58, согласно которого проведено медицинское освидетельствование Гилязетдинова Р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лязетдино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илязетдино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илязетдинову Р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илязетдинова Р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наличие на иждивении </w:t>
      </w:r>
      <w:r>
        <w:rPr>
          <w:rStyle w:val="CatUserDefinedgrp22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лязетдинова Раниля Рамиле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700 (сем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848849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лязетдин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