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я 2022 года   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ева Шауката Исрафиловича, </w:t>
      </w:r>
      <w:r>
        <w:rPr>
          <w:rStyle w:val="CatUser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5 апреля 2022 года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Закиев Ш.И. 5 апреля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киева Ш.И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ев Ш.И.  в судебное заседание не явился, о времени и месте слушания дела был извещен правильно и своевременно. В своем письменном заявлении просит рассмотреть данное дело без его участия,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ева Ш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Закиевым Ш.И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5 апреля 2022 года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удебного пристава по ОУПДС ОСП по Балтасинскому и Кукморскому районам Республики Татарстан Хайруллина Ф.Н.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Закиева Ш.И.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киева Ш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Закиева Ш.И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Закиева Ш.И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вины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ева Шауката Исрафил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еву Ш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