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8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апреля 2022 года</w:t>
        <w:tab/>
        <w:t xml:space="preserve">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малова Раниля Дамир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апреля 2022 года в 22 час. 30 мин. Камалов Р.Д. находился возле дома д. 6/1 по ул. Сибирский тракт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Камалова Р.Д. 3 апрел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амалов Р.Д. 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Камаловым Р.Д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3 апреля 2022 года №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УУП ОМВД России по Балтасинскому району от 3 апрел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 апре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2 апреля 2022 года № 56, согласно которого проведено медицинское освидетельствование Камалова Р.Д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Камалова Р.Д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Камалов Р.Д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Камалову Р.Д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Камалова Р.Д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 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амалова Раниля Дамиро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500 (пятьсот рублей) рублей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7798265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амалову Р.Д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