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188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4 апреля 2022 года</w:t>
        <w:tab/>
        <w:t xml:space="preserve">               </w:t>
        <w:tab/>
        <w:t xml:space="preserve"> 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режиме видеоконференцсвязи дело об административном правонарушении по статье 20.21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римова Инсафа Алмазовича, </w:t>
      </w:r>
      <w:r>
        <w:rPr>
          <w:rStyle w:val="CatUserDefinedgrp22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привлекавшегося к административной ответственности по статье 20.21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 апреля 2022 года в 22 час. 30 мин. Каримов И.А. находился возле дома д. 6/1 по ул. Сибирский тракт п.г.т. Балтаси Балтасинского района Республики Татарстан, в общественном месте в состоянии алкогольного  опьян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отношении Каримова И.А. 3 апреля 2022 года составлен протокол об административном правонарушении по статье 20.21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Каримов И.А. вину признал, с протоколом согласился, раскаялся в содеянно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Каримовым И.А. административного правонарушения также  подтверждается следующими доказательствами: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по  статье 20.21 Кодекса Российской Федерации об административных правонарушениях от 3 апреля 2022 года № </w:t>
      </w:r>
      <w:r>
        <w:rPr>
          <w:rStyle w:val="CatUserDefinedgrp23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тором изложены обстоятельства дела;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таршего УУП ОМВД России по Балтасинскому району от 3 апреля 2022 года;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 направлении на медицинское освидетельствование на состояние опьянения от 2 апреля 2022 года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актом медицинского освидетельствования на состояние опьянения 2 апреля 2022 года № 57, согласно которого проведено медицинское освидетельствование Каримова И.А., у которого установлено состояние опьянения; и другими материалами в совокупности. 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Каримова И.А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воими действиями Каримов И.А. совершил административное правонарушение, предусмотренное статьей 20.21 Кодекса Российской Федерации об административных правонарушениях - появление на улице в состоянии опьянения, оскорбляющем человеческое достоинство и общественную нравственность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Каримову И.А. административного наказания мировой судья учитывает характер совершенного административного правонарушения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административную ответственность либо освобождающих от нее, по делу не имеетс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0.21 Кодекса Российской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квалифицирует действия Каримова И.А. по статье  20.21 Кодекса Российской Федерации об административных правонарушениях,  то есть появление на улице – в  общественном  месте в состоянии опьянения, оскорбляющем человеческое достоинство и общественную нравственность. 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каяние в содеянном, признание вины на основании  пункта 1 части 1 статьи 4.2 Кодекса Российской Федерации об административных правонарушениях судом признается смягчающим административную ответственность обстоятельством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вторное совершение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39487/entry/16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однородного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4.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за совершение однородного административного правонарушения признается обстоятельством, отягчающим административную ответственность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ложенных обстоятельствах, учитывая личность лица, принимая во внимание,  суд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 штрафа   в пределах санкций ст. 20.21  Кодекса Российской Федерации об административных правонарушениях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статьей 20.21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Каримова Инсафа Алмазовича виновным в совершении административного  правонарушения по статье 20.21 Кодекса Российской Федерации об административных правонарушениях, и назначить ему административное наказание в виде  штрафа в размере 700 (семьсот рублей) рублей. 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юстиции Республики Татарстан), кор.сч. 40102810445370000079, КБК 73111601203010021140 ОКТМО 92701000001, идентификатор 0318690900000000027798354).  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Каримову И.А.,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UserDefinedgrp23rplc19">
    <w:name w:val="cat-UserDefined grp-23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