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87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 апреля 2022 года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статье 6.1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етрова Николая Анатольевича, </w:t>
      </w:r>
      <w:r>
        <w:rPr>
          <w:rStyle w:val="CatUserDefinedgrp2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6.1.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отоколу об административном правонарушении от 31 марта 2022 года №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дует, что 27 марта 2022 года около 17 часов 00 минут Петров Н.А., будучи в состоянии алкогольного опьянения, находясь в доме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ходе возникшей ссоры нанес ладонью правой руки 2-3 удара по лицу </w:t>
      </w:r>
      <w:r>
        <w:rPr>
          <w:rStyle w:val="CatFIOgrp15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тем самым, Петров Н.А. причинил потерпевшей физическую боль, не повлекших последствий указанных в статье 115 Уголовного кодекса Российской Федераци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Петров Н.А. вину во вменяемом ему деянии признал, раскаялся в содеянном.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ая </w:t>
      </w:r>
      <w:r>
        <w:rPr>
          <w:rStyle w:val="CatFIOgrp15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указывая, что в настоящий момент претензий к Петрову Н.А. не имеет, не отрицала факта нанесения ей удара и причинения физической боли Петровым Н.А. вышеуказанный день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Петровым Н.А. административного правонарушения подтверждается следующими доказательствами: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31 марта 2022 года №</w:t>
      </w:r>
      <w:r>
        <w:rPr>
          <w:rStyle w:val="CatUserDefinedgrp29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начальника группы дознания ОМВД России по Балтасинскому району от 30 марта 2022 года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15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УУП ОМВД России по Балтасинскому району от 31 марта 2022 года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об отказе в возбуждении уголовного дела от 30 марта 2022 года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ключением эксперта от 30 марта 2022 года № 48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ями объяснений </w:t>
      </w:r>
      <w:r>
        <w:rPr>
          <w:rStyle w:val="CatFIOgrp15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6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ротокола осмотра места происшествия от 27 марта 2022 года; и другими  материалами административного дела в совокупност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Петрова Н.А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, выслушав пояснения участников процесса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Петрова Н.А.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ельным признаком состава административного правонарушения является последствие в виде физической боли.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потерпевшая, указывая, что в настоящий момент претензий к Петрову Н.А. не имеет, не отрицала факта нанесения ей удара и причинения физической боли Петровым Н.А. вышеуказанный день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м законодательством прекращение дела в связи с примирением сторон, не предусмотрено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сутствие в настоящее время претензий со стороны потерпевшей к Петрову Н.А. безусловным основанием для признания правонарушения малозначительным не являются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онарушение, предусмотренное статьей 6.1.1 Кодекса Российской Федерации об административных правонарушениях, посягает на здоровье человека, охрану которого гарантирует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3000/entry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нституц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оссийской Федераци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оснований для прекращения  из-за малозначительности также  не имеется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Петрова Н.А.,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этому мировой судья квалифицирует действия Петрова Н.А. по статье 6.1.1 Кодекса Российской Федерации об административных правонарушениях, как совершение побои, причинивших физическую боль, но не повлекших последствий, указанных в статье 115 Уголовного кодекса Российской Федерации,  и не содержащих уголовно наказуемого деяни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 и признание вины, совершение данного административного правонарушения впервые, наличие на иждивении одного несовершеннолетнего ребенка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административного правонарушения в состоянии опьянения судом признается от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, полагает необходимым при избрании меры ответственности за совершение административного правонарушения назначить ему административное наказание - в виде штрафа, предусмотренного санкцией  статьи 6.1.1 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ей 6.1.1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Петрова Николая Анатольевича виновным в совершении административного  правонарушения, предусмотренного статьей 6.1.1 Кодекса Российской Федерации об административных правонарушениях, и назначить ему административное наказание в виде  штрафа в размере 5000 (пять тысяч)  рублей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063010101140 ОКТМО 92701000001, идентификатор 0318690900000000027754833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Петрову Н.А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настоящего постановления направить в ОМВД России по Балтасинскому району  Республики Татарстан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