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8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9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а Эдуарда Олег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7 ноября 2021 года Гайнутдинов Э.О.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17 ноября 2021 года о привлечении к административной ответственности вступило в законную силу 4 дека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21 марта 2022 года в связи с неисполнением назначенного административного штрафа в установленный законом срок в отношении Гайнутдинова Э.О.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Гайнутдинова Э.О.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21 марта 2022 года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17 ноября 2021 года №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 Э.О. в судебное заседание не явился, о времени и месте слушания дела извещен надлежащим образом, ходатайство об отложении дела слушанием не поступило.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йнутдинов Э.О.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йнутдинов Э.О.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йнутдинову Э.О.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йнутдинова Эдуарда Олег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805912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йнутдинов Э.О.,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9rplc20">
    <w:name w:val="cat-UserDefined grp-29 rplc-20"/>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