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7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марта 2022 года  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пова Раиса Маратовича, </w:t>
      </w:r>
      <w:r>
        <w:rPr>
          <w:rStyle w:val="CatUserDefinedgrp1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октября 2021 года Шарипов Р.М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февраля 2022 года в связи с неисполнением назначенного административного штрафа в установленный законом срок в отношении Шарипова Р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Шарипова Р.М. 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5 февраля 2022 года; копией постановления от 29 октября 2021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Шарипов Р.М. вину признал, с протоколом согласился, раскаялся в содеянном, указал, что штраф уплатил с нарушением срока, при этом документ, подтверждающий факт уплаты данного штрафа, суду не предостави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рипов Р.М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Шарипов Р.М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</w:t>
      </w:r>
      <w:r>
        <w:rPr>
          <w:rStyle w:val="CatUserDefinedgrp19rplc2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Шарипову Р.М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Шарипова Раиса Мар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Шарипову Р.М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пову Р.М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