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78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9 марта 2022 года  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рипова Раиса Маратовича, </w:t>
      </w:r>
      <w:r>
        <w:rPr>
          <w:rStyle w:val="CatUserDefinedgrp17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о, ранее н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9 октября 2021 года Шарипов Р.М. на основании постановления привлечен к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. (пятьсот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22 но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5 февраля 2022 года в связи с неисполнением назначенного административного штрафа в установленный законом срок в отношении Шарипова Р.М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Шарипова Р.М.  в совершении вышеуказанного административного правонарушения также подтверждается следующими доказательствами:  протоколом </w:t>
      </w:r>
      <w:r>
        <w:rPr>
          <w:rStyle w:val="CatUserDefinedgrp1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                             от 25 февраля 2022 года; копией постановления от 29 октября 2021 года по делу об административном правонарушении; и другими материалами в совокуп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Шарипов Р.М. вину признал, с протоколом согласился, раскаялся в содеянном, указал, что штраф уплатил с нарушением срока, при этом документ, подтверждающий факт уплаты данного штрафа, суду не предоставил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Шарипов Р.М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3 примечания указанной статьи административный арест, предусмотренный частью 1 статьи 20.25 Кодекса Российской Федерации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материалам дела Шарипов Р.М. не уплатил административный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, совершение данного правонарушения впервые, наличие на </w:t>
      </w:r>
      <w:r>
        <w:rPr>
          <w:rStyle w:val="CatUserDefinedgrp19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Шарипову Р.М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Шарипова Раиса Марат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Шарипову Р.М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рипову Р.М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UserDefinedgrp18rplc17">
    <w:name w:val="cat-UserDefined grp-18 rplc-17"/>
    <w:basedOn w:val="DefaultParagraphFont"/>
    <w:qFormat/>
    <w:rPr/>
  </w:style>
  <w:style w:type="character" w:styleId="CatUserDefinedgrp19rplc24">
    <w:name w:val="cat-UserDefined grp-1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