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5-1-17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марта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малиева Наиля Нургаяновича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судимого, ранее не привлекавшегося к административной ответственности по статье 7.2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марта 2022 года в 9 час. 30 мин. Камалиев Н.Н. тайно похитил с территории фермы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30 кг силоса, причинив материальный ущерб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умму 150 руб. (сто пятьдесят рублей), тем самым совершил мелкое хищение чужого имущества путем краж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рта 2022 года в отношении Камалиева Н.Н.  составлен протокол об административном правонарушении 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амалиев Н.Н. с протоколом согласился, вину призна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выслушав участника процесса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амалиева Н.Н. в совершении мелкого хищения установлена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4 марта 2022 года №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котором изложены обстоятельства дел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Камалиева Н.Н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31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МВД России по Балтасинскому району </w:t>
      </w:r>
      <w:r>
        <w:rPr>
          <w:rStyle w:val="CatUserDefinedgrp32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от 15 марта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т 14 марта 2022 года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мировой судья квалифицирует действия Камалиева Н.Н. 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Камалиеву Н.Н.  административного наказания 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совершение данного правонарушения впервые, наличие на иждивении двоих несовершеннолетних дет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административного штрафа  в пределах санкций части 1 статьи 7.27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частью 1 статьи 7.2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малиева Наиля Нургаян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73010027140 ОКТМО 92701000001, идентификатор 0318690900000000027636126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Камалиеву Н.Н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widowControl w:val="false"/>
        <w:spacing w:lineRule="atLeast" w:line="340"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