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7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5 мар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статье 6.9.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Шумченко Тимура Игоревича, </w:t>
      </w:r>
      <w:r>
        <w:rPr>
          <w:rStyle w:val="CatUserDefinedgrp29rplc7"/>
          <w:rFonts w:eastAsia="Times New Roman" w:cs="Times New Roman"/>
          <w:sz w:val="27"/>
          <w:szCs w:val="27"/>
          <w:lang w:val="en-US" w:bidi="en-US"/>
        </w:rPr>
        <w:t>...</w:t>
      </w:r>
      <w:r>
        <w:rPr>
          <w:rFonts w:eastAsia="Times New Roman" w:cs="Times New Roman"/>
          <w:sz w:val="27"/>
          <w:szCs w:val="27"/>
          <w:lang w:val="en-US" w:bidi="en-US"/>
        </w:rPr>
        <w:t>,</w:t>
      </w:r>
      <w:r>
        <w:rPr>
          <w:rFonts w:eastAsia="Times New Roman" w:cs="Times New Roman"/>
          <w:b/>
          <w:bCs/>
          <w:sz w:val="27"/>
          <w:szCs w:val="27"/>
          <w:lang w:val="en-US" w:bidi="en-US"/>
        </w:rPr>
        <w:t xml:space="preserve"> </w:t>
      </w:r>
      <w:r>
        <w:rPr>
          <w:rFonts w:eastAsia="Times New Roman" w:cs="Times New Roman"/>
          <w:sz w:val="27"/>
          <w:szCs w:val="27"/>
          <w:lang w:val="en-US" w:bidi="en-US"/>
        </w:rPr>
        <w:t>ранее не привлеченного к административной ответственности по статье 6.9.1 Кодекса Российской Федерации об административных правонарушениях</w:t>
      </w:r>
      <w:r>
        <w:rPr>
          <w:rFonts w:eastAsia="Times New Roman" w:cs="Times New Roman"/>
          <w:b/>
          <w:bCs/>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18 октября 2021 года постановлением мирового судьи судебного участка №4  по Приволжскому судебному району города Казани Республики Татарстан Шумченко Т.И.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ено ему наказание в виде административного ареста сроком 3 (трое) суток. Возложена на Шумченко Т.И.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остановление вступило в законную силу, отсрочка  по исполнению  не применялась.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Согласно информации, выданной ГАУЗ «Балтасинская ЦРБ» от 21 марта 2022 года № 293, следует, что по состоянию на 1 марта 2022 года в наркологическом кабинете Шумченко Т.И. не наблюдается. Шумченко Т.И. обязанности пройти диагностику, профилактические мероприятия в связи с потреблением наркотических средств без назначения врача согласно постановления мирового судьи судебного участка № 4 по Приволжскому судебному участку города Казани с момента выхода постановления в октябре 2021 года не исполняет.</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23 марта 2022 года в отношении Шумченко Т.И. составлен протокол об административном правонарушении по статье 6.9.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Шумченко Т.И. в судебном заседании вину признал, с протоколом согласился, раскаялся в содеянном. Также указал, несмотря на то, что официально не трудоустроен, он работает, имеет заработок и может оплатить штраф, и учитывая состояние здоровье его матери, просил суд не применять ему строгое наказание в виде ареста.</w:t>
      </w:r>
    </w:p>
    <w:p>
      <w:pPr>
        <w:pStyle w:val="Normal"/>
        <w:spacing w:lineRule="atLeast" w:line="340" w:before="0" w:after="0"/>
        <w:ind w:firstLine="539"/>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40" w:before="0" w:after="0"/>
        <w:ind w:firstLine="539"/>
        <w:jc w:val="both"/>
        <w:rPr>
          <w:lang w:val="en-US" w:bidi="en-US"/>
        </w:rPr>
      </w:pP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ом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ивная сторона административного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ом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ется физическое лицо, достигшее 16 лет.</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ивная сторона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редполагает наличие только умышленной формы вины.</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ина Шумченко Т.И. в совершении вышеуказанного административного правонарушения также подтверждается следующими доказательствами: </w:t>
      </w:r>
    </w:p>
    <w:p>
      <w:pPr>
        <w:pStyle w:val="Normal"/>
        <w:spacing w:lineRule="atLeast" w:line="340" w:before="0" w:after="0"/>
        <w:ind w:firstLine="539"/>
        <w:jc w:val="both"/>
        <w:rPr>
          <w:lang w:val="en-US" w:bidi="en-US"/>
        </w:rPr>
      </w:pPr>
      <w:r>
        <w:rPr>
          <w:rFonts w:eastAsia="Times New Roman" w:cs="Times New Roman"/>
          <w:sz w:val="27"/>
          <w:szCs w:val="27"/>
          <w:lang w:val="en-US" w:bidi="en-US"/>
        </w:rPr>
        <w:t>-  протоколом об административном правонарушении от 23 марта 2022 года №</w:t>
      </w:r>
      <w:r>
        <w:rPr>
          <w:rStyle w:val="CatUserDefinedgrp30rplc26"/>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оперуполномоченного ОУР ОМВД России по Балтасинскому району от 22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УУП ОМВД России по Балтасинскому району от 23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объяснением Шумченко 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сообщения от 18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 информацией за подписью главного врача ГАУЗ «Балтасинская ЦРБ» </w:t>
      </w:r>
      <w:r>
        <w:rPr>
          <w:rStyle w:val="CatUserDefinedgrp31rplc34"/>
          <w:rFonts w:eastAsia="Times New Roman" w:cs="Times New Roman"/>
          <w:sz w:val="27"/>
          <w:szCs w:val="27"/>
          <w:lang w:val="en-US" w:bidi="en-US"/>
        </w:rPr>
        <w:t>...</w:t>
      </w:r>
      <w:r>
        <w:rPr>
          <w:rFonts w:eastAsia="Times New Roman" w:cs="Times New Roman"/>
          <w:sz w:val="27"/>
          <w:szCs w:val="27"/>
          <w:lang w:val="en-US" w:bidi="en-US"/>
        </w:rPr>
        <w:t xml:space="preserve"> от 21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мирового судьи судебного участка № 4 по Приволжскому району города Казани Республики Татарстан от 18 октября 2021 года; и другими  материалами административного дела в совокупности.</w:t>
      </w:r>
    </w:p>
    <w:p>
      <w:pPr>
        <w:pStyle w:val="Normal"/>
        <w:spacing w:lineRule="atLeast" w:line="340" w:before="0" w:after="0"/>
        <w:ind w:firstLine="708"/>
        <w:jc w:val="both"/>
        <w:rPr>
          <w:lang w:val="en-US" w:bidi="en-US"/>
        </w:rPr>
      </w:pPr>
      <w:r>
        <w:rPr>
          <w:rFonts w:eastAsia="Times New Roman" w:cs="Times New Roman"/>
          <w:sz w:val="27"/>
          <w:szCs w:val="27"/>
          <w:lang w:val="en-US" w:bidi="en-US"/>
        </w:rPr>
        <w:t>Исследовав представленные доказательства,  мировой судья признает их относимыми, допустимыми, достоверными, достаточными для признания Шумченко Т.И., виновным в совершении административного правонарушения, поскольку доказательства согласуются между собой и взаимно дополняют друг друга. Мировой судья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Шумченко Т.И.,  либо освобождающих от нее, по делу не имеется.</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Мировой судья квалифицирует действия Шумченко Т.И. по статье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Шумченко Т.И.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атьи 6.9.1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 6.9.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Шумченко Тимура Игоревич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штрафа в размере 4000 руб. (четыре тысячи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636061).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Шумченко Т.И.,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30rplc26">
    <w:name w:val="cat-UserDefined grp-30 rplc-26"/>
    <w:basedOn w:val="DefaultParagraphFont"/>
    <w:qFormat/>
    <w:rPr/>
  </w:style>
  <w:style w:type="character" w:styleId="CatUserDefinedgrp31rplc34">
    <w:name w:val="cat-UserDefined grp-31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