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7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узина Ирека Камил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рта 2022 года в 16 час. 30 мин. Хузин И.К. находился возле дома д. 40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Хузина И.К. 14 марта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Хузин И.К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Хузиным И.К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14 марта 2022 года №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15марта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Хузина И.К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14 мар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14 марта 2022 года № 39, согласно которого проведено медицинское освидетельствование Хузина И.К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зина И.К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Хузин И.К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Хузину И.К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Хузина И.К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троих несовершеннолетних детей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узина Ирека Камиле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614573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узину И.К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