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1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лушкова Геннадия Николаевича, </w:t>
      </w:r>
      <w:r>
        <w:rPr>
          <w:rStyle w:val="CatUserDefinedgrp1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4 марта 2022 года Глушков Г.Н., являясь </w:t>
      </w:r>
      <w:r>
        <w:rPr>
          <w:rStyle w:val="CatUserDefinedgrp1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расчет по страховым взносам за первый квартал 2021 года – 12 ма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лушков Г.Н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лушков Г.Н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лушкова Г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Глушкова Г.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лушков Г.Н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14 марта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Глушкову Г.Н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правонарушения впервые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Глушкову Г.Н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лушкова Геннадия Никола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4">
    <w:name w:val="cat-UserDefined grp-11 rplc-4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1rplc23">
    <w:name w:val="cat-UserDefined grp-1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