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рта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бирова Илхама Кадиро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марта 2022 года №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8 марта 2022 года около 21 часов 30 минут Кабиров И.К., находясь возле входной двери квартиры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возникшего конфликта нанес телесные повреждения своей супруге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а именно загнул ее кисть и предплечье, тем самым причинил ей физическую боль и телесные повреждения в виде кровоподтека в области левого плеча и левой кисти, ссадины в области шеи справа согласно заключению эксперта, не повлекших последствий,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абиров И.К. вину признал, раскаялся в содеянном, с протоколом согласился, своими действиями причинение физической боли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трицал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Кабирову И.К. не имеет, и то, что она его простила, не отрицала причинения ей физической боли Кабировым И.К. вышеуказанный день. Свои письменные объяснения, которые имеются в материалах дела, поддержала, указала, что написала их доброволь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Кабировым И.К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марта 2022 года №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 марта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дознавателя группы дознания ОМВД России по Балтасинскому району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 марта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объяснений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Кабирова И.К.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об отказе в возбуждении уголовного дела от 12 марта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явления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9 марта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9 марта 2022 года № 36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об отказе в возбуждении уголовного дела от 12 марта 2022 года установлено, что в действиях Кабирова И.К. усматриваются признак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12 марта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Кабирова И.К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Кабирова И.К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терпевшая </w:t>
      </w:r>
      <w:r>
        <w:rPr>
          <w:rStyle w:val="CatFIOgrp14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Кабирову И.К. не имеет, и то, что она его простила, не отрицала причинения ей физической боли Кабировым И.К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сутствие в настоящее время претензий со стороны потерпевшей к Кабирову И.К. безусловным основанием для признания правонарушения малозначительным не являются. 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Кабирова И.К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Кабирова И.К.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данного правонарушения впервые, признание вины, раскаяние в содеянном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бирова Илхама Кадиро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7425060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бирову И.К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