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167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8 апреля 2022 года                                 </w:t>
        <w:tab/>
        <w:t xml:space="preserve">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дело об административном правонарушении по части второй статьи 17.3 Кодекса Российской Федерации об административных правонарушениях  в отношении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тепанова Сергея Павловича, </w:t>
      </w:r>
      <w:r>
        <w:rPr>
          <w:rStyle w:val="CatUserDefinedgrp19rplc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0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1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ведения о привлечении ранее к административной ответственности по статье 17.3 Кодекса Российской Федерации об административных правонарушениях в материалах дела отсутствуют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ье отвод не поступил,</w:t>
      </w:r>
    </w:p>
    <w:p>
      <w:pPr>
        <w:pStyle w:val="Normal"/>
        <w:spacing w:lineRule="atLeast" w:line="34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отоколу об административном правонарушении от 17 марта 2022 года </w:t>
      </w:r>
      <w:r>
        <w:rPr>
          <w:rStyle w:val="CatUserDefinedgrp22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ледует, что Степанов С.П. 17 марта 2022 года, явился в суд, расположенный по адресу: п.г.т. Балтаси, ул. Булатова 24/4, с явными признаками алкогольного опьянения, невнятной речью и запахом алкоголя. На просьбу судебного пристава по ОУПДС покинуть здание суда ответил отказом, тем самым не повиновался законному распоряжению судебного пристава по ОУПДС.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отношении Степанова С.П. составлен протокол об административном правонарушении, предусмотренным частью 2  статьи 17.3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тепанов С.П. в судебное заседание не явился, о времени и месте слушания дела был извещен правильно и своевременно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уд расценивает данные действия Степанова С.П.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Изучив и исследовав материалы дела, мировой судья приходит к следующему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совершения Степановым С.П. административного правонарушения также  подтверждается следующими доказательствами.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 протоколом об административном правонарушении от 17 марта 2022 года </w:t>
      </w:r>
      <w:r>
        <w:rPr>
          <w:rStyle w:val="CatUserDefinedgrp23rplc20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апортом судебного пристава по ОУПДС ОСП по Балтасинскому и Кукморскому районам Республики Татарстан Степанова В.А.;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объяснением Степанова С.П.; и другими материалами в совокупности. 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Степанова С.П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административную ответственность Степанова С.П.,  либо освобождающих от нее, по делу не имеется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2 статьи 17.3 Кодекса Российской Федерации об административных правонарушениях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- влечет наложение административного штрафа в размере от пятисот до одной тысячи рублей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квалифицирует действия Степанова С.П.  по  части 2 статьи 17.3 Кодекса Российской Федерации об административных правонарушениях,  т.е.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вершение административного правонарушения в состоянии опьянения судом признается отягчающим административную ответственность обстоятельством.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письменном объяснении Степанов С.П. указывает, что вину признает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обстоятельств, смягчающих административную ответственность, мировой судья на основании  п.п.1 части 1 статьи 4.2 Кодекса Российской Федерации об административных правонарушениях, признает признание вины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и 1 статьи  3.1 Кодекса Российской Федерации об административных правонарушениях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 в пределах санкций части 2  статьи 17.3 Кодекса Российской Федерации об административных правонарушениях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 частью 2 статьи 17.3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Степанова Сергея Павловича виновным в совершении административного  правонарушения, предусмотренного частью 2  статьи 17.3 Кодекса Российской Федерации об административных правонарушениях, и назначить ему административное наказание в  виде  административного штрафа в размере 500 (пятьсот) рублей.  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19205400, ИНН 1655088826, КПП 161232001, получатель УФК по РТ (ОСП по Балтасинскому и Кукморскому районам), кор/сч 40102810445370000079, ОКТМО 92615151).   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Степанову С.П.,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Назмутдинова Л.М.</w:t>
      </w:r>
    </w:p>
    <w:p>
      <w:pPr>
        <w:pStyle w:val="Normal"/>
        <w:spacing w:lineRule="atLeast" w:line="340" w:before="0" w:after="0"/>
        <w:ind w:firstLine="567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5">
    <w:name w:val="cat-UserDefined grp-19 rplc-5"/>
    <w:basedOn w:val="DefaultParagraphFont"/>
    <w:qFormat/>
    <w:rPr/>
  </w:style>
  <w:style w:type="character" w:styleId="CatUserDefinedgrp20rplc7">
    <w:name w:val="cat-UserDefined grp-20 rplc-7"/>
    <w:basedOn w:val="DefaultParagraphFont"/>
    <w:qFormat/>
    <w:rPr/>
  </w:style>
  <w:style w:type="character" w:styleId="CatUserDefinedgrp21rplc9">
    <w:name w:val="cat-UserDefined grp-21 rplc-9"/>
    <w:basedOn w:val="DefaultParagraphFont"/>
    <w:qFormat/>
    <w:rPr/>
  </w:style>
  <w:style w:type="character" w:styleId="CatUserDefinedgrp22rplc11">
    <w:name w:val="cat-UserDefined grp-22 rplc-11"/>
    <w:basedOn w:val="DefaultParagraphFont"/>
    <w:qFormat/>
    <w:rPr/>
  </w:style>
  <w:style w:type="character" w:styleId="CatUserDefinedgrp23rplc20">
    <w:name w:val="cat-UserDefined grp-23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