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6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марта 2022 года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лимуллина Булата Гиниятовича, </w:t>
      </w:r>
      <w:r>
        <w:rPr>
          <w:rStyle w:val="CatUserDefinedgrp3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6.1.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2 февраля 2022 года №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16 февраля 2022 года около 23 часов 50 минут Калимуллин Б.Г., находясь в предбаннике дома № 30 по улице </w:t>
      </w:r>
      <w:r>
        <w:rPr>
          <w:rStyle w:val="CatUserDefinedgrp3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ходе конфликта нанес несколько ударов кулаком по различным частям тела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а также взяв ее за шею прижал к стене, тем самым причинил ей физическую боль и телесные повреждения, не повлекших последствий, указанных в статье 115 Уголовного кодекса Российской Федерации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алимуллин Б.Г. вину во вменяемом ему деянии признал, при этом указал, что удары не наносил </w:t>
      </w:r>
      <w:r>
        <w:rPr>
          <w:rStyle w:val="CatFIOgrp15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  только оттолкнул ее; причинение физической боли </w:t>
      </w:r>
      <w:r>
        <w:rPr>
          <w:rStyle w:val="CatFIOgrp15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трицал, указал, что совершил данное правонарушение в состоянии аффекта. Свои письменные объяснения, которые имеются в материалах дела, поддержал и указал, что написал их добровольно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ая </w:t>
      </w:r>
      <w:r>
        <w:rPr>
          <w:rStyle w:val="CatFIOgrp16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указала, что Калимуллин Б.Г. вышеуказанный день нанес ей больше трех ударов кулаком по различным частям тела и не отрицала причинения ей физической боли Калимуллиным Б.Г. вышеуказанный день. Также пояснила, что не простила Калимуллина Б.Г. и просит привлечь его к административной ответственности. Свои письменные объяснения, которые имеются в материалах дела, поддержала и указала, что написала их добровольно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Калимуллиным Б.Г. административного правонарушения подтверждается следующими доказательствами: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22 февраля 2022 года №</w:t>
      </w:r>
      <w:r>
        <w:rPr>
          <w:rStyle w:val="CatUserDefinedgrp31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дознавателя группы дознания ОМВД России по Балтасинскому району </w:t>
      </w:r>
      <w:r>
        <w:rPr>
          <w:rStyle w:val="CatFIOgrp17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1 февраля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аршим УУП ОМВД России по Балтасинскому району </w:t>
      </w:r>
      <w:r>
        <w:rPr>
          <w:rStyle w:val="CatFIOgrp18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 февраля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5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объяснений </w:t>
      </w:r>
      <w:r>
        <w:rPr>
          <w:rStyle w:val="CatFIOgrp15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 Калимуллина Б.Г.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телефонного сообщения от 17 февраля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смотра места происшествия от 17 февраля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эксперта от 21 февраля 2022 года № 30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б отказе в возбуждении уголовного дела от 21 февраля 2022 года; и другими  материалами административного дела в совокупност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об отказе в возбуждении уголовного дела от 21 февраля 2022 года установлено, что в действиях Калимуллина Б.Г. присутствуе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пояснили участники процесса, постановление об отказе в возбуждении уголовного дела от 21 февраля 2022 года сторонами по делу не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Калимуллина Б.Г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выслушав пояснения участников процесса, показания свидетеля </w:t>
      </w:r>
      <w:r>
        <w:rPr>
          <w:rStyle w:val="CatFIOgrp19rplc4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Калимуллина Б.Г.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ую сторону состава рассматриваемого административного правонарушения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 6.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 1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ельным признаком состава административного правонарушения является последствие в виде физической боли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потерпевшая </w:t>
      </w:r>
      <w:r>
        <w:rPr>
          <w:rStyle w:val="CatFIOgrp16rplc4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казала, что Калимуллин Б.Г. вышеуказанный день нанес ей больше трех ударов кулаком по различным частям тела, и не отрицала причинения ей физической боли Калимуллиным Б.Г. вышеуказанный день. Также пояснила, что не простила Калимуллина Б.Г. и просит привлечь его к административной ответственност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этом в материалах дела имеется заявление </w:t>
      </w:r>
      <w:r>
        <w:rPr>
          <w:rStyle w:val="CatFIOgrp15rplc5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том, что она с Калимуллиным Б.Г. примирилис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сутствие в настоящее время претензий со стороны потерпевшей к </w:t>
      </w:r>
      <w:r>
        <w:rPr>
          <w:rStyle w:val="CatFIOgrp15rplc5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условным основанием для признания правонарушения малозначительным не являются. Правонарушение, предусмотренное статьей 6.1.1 Кодекса Российской Федерации об административных правонарушениях, посягает на здоровье человека, охрану которого гарантируе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3000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нституц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оснований для прекращения  из-за малозначительности также  не имеется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Калимуллина Б.Г.,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этому мировой судья квалифицирует действия Калимуллина Б.Г. по статье 6.1.1 Кодекса Российской Федерации об административных правонарушениях, как совершение побои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данного правонарушения впервые, наличие </w:t>
      </w:r>
      <w:r>
        <w:rPr>
          <w:rStyle w:val="CatUserDefinedgrp33rplc5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знание вины, совершение административного правонарушения в состоянии сильного душевного волнения (аффекта) на основании  п.п.1 части 1 статьи 4.2 Кодекса Российской Федерации об административных правонарушениях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 в виде штрафа, предусмотренного санкцией  статьи 6.1.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6.1.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алимуллина Булата Гиниятовича виновным в совершении административного 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 штрафа в размере 5000 (пять тысяч) 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063010101140 ОКТМО 92701000001, идентификатор 0318690900000000027406581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Калимуллину Б.Г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настоящего постановления направить в ОМВД России по Балтасинскому району  Республики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CatUserDefinedgrp33rplc59">
    <w:name w:val="cat-UserDefined grp-33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