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 w:before="0" w:after="0"/>
        <w:ind w:firstLine="540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дело № М 5-1-165/2022                                                                            </w:t>
      </w:r>
    </w:p>
    <w:p>
      <w:pPr>
        <w:pStyle w:val="Normal"/>
        <w:spacing w:lineRule="atLeast" w:line="340" w:before="0" w:after="0"/>
        <w:ind w:firstLine="540"/>
        <w:jc w:val="center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7 марта 2022 года</w:t>
        <w:tab/>
        <w:t xml:space="preserve">               </w:t>
        <w:tab/>
        <w:t xml:space="preserve">                                    п.г.т. Балтаси </w:t>
      </w:r>
    </w:p>
    <w:p>
      <w:pPr>
        <w:pStyle w:val="Normal"/>
        <w:spacing w:lineRule="atLeast" w:line="340" w:before="0" w:after="0"/>
        <w:ind w:firstLine="540"/>
        <w:jc w:val="right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спублики Татарстан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1 по Балтасинскому судебному району Республики Татарстан Назмутдинова Л.М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в режиме видеоконференцсвязи дело об административном правонарушении по статье 20.21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ибадуллина Ильгама Мукминовича, </w:t>
      </w:r>
      <w:r>
        <w:rPr>
          <w:rStyle w:val="CatUserDefinedgrp21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ранее не привлекавшегося к административной ответственности по статье 20.21 Кодекса Российской Федерации об административных правонарушениях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ава и обязанности, предусмотренные статьями 48 и 51 Конституции Российской Федерации, статьи 1.5, 24.2 и 25.1 Кодекса Российской Федерации об административных правонарушениях разъяснены, отвод не заявлен,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6 марта 2022 года в 15 час. 00 мин. Гибадуллин И.М. находился возле дома д. 8 по ул. Молодежная д. Верхний Шубан Балтасинского района Республики Татарстан, в общественном месте в состоянии алкогольного  опьянения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отношении Гибадуллина И.М. 16 марта 2022 года составлен протокол об административном правонарушении по статье 20.21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удебном заседании Гибадуллин И.М. вину признал, с протоколом согласился, раскаялся в содеянном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Заслушав пояснения участника процесса, изучив и исследовав материалы дела, мировой судья приходит к следующему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Факт совершения Гибадуллиным И.М. административного правонарушения также  подтверждается следующими доказательствами: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об административном правонарушении по  статье 20.21 Кодекса Российской Федерации об административных правонарушениях от 16 марта 2022 года № </w:t>
      </w:r>
      <w:r>
        <w:rPr>
          <w:rStyle w:val="CatUserDefinedgrp22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 котором изложены обстоятельства дела;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рапортом старшего УУП ОМВД России по Балтасинскому району от 16 марта 2022 года;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объяснением Гибадуллина И.М.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ом о направлении на медицинское освидетельствование на состояние опьянения от 16 марта 2022 года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актом медицинского освидетельствования на состояние опьянения от 16 марта 2022 года № 40, согласно которого проведено медицинское освидетельствование Гибадуллина И.М., у которого установлено состояние опьянения; а также справкой и другими материалами в совокупности.  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следовав представленные доказательства, судья признает их относимыми, допустимыми, достоверными, достаточными для признания Гибадуллина И.М. виновным в совершении административного правонарушения, поскольку доказательства согласуются между собой и взаимно дополняют друг друга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воими действиями Гибадуллина И.М. совершил административное правонарушение, предусмотренное статьей 20.21 Кодекса Российской Федерации об административных правонарушениях - появление на улице в состоянии опьянения, оскорбляющем человеческое достоинство и общественную нравственность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Гибадуллину И.М. административного наказания мировой судья учитывает характер совершенного административного правонарушения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исключающих административную ответственность либо освобождающих от нее, по делу не имеется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атьей 20.21 Кодекса Российской Федерации об административных правонарушениях,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квалифицирует действия Гибадуллина И.М. по статье  20.21 Кодекса Российской Федерации об административных правонарушениях,  то есть появление на улице – в  общественном  месте в состоянии опьянения, оскорбляющем человеческое достоинство и общественную нравственность. 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каяние в содеянном, признание вины, совершение данного правонарушения впервые, наличие </w:t>
      </w:r>
      <w:r>
        <w:rPr>
          <w:rStyle w:val="CatUserDefinedgrp23rplc3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на основании  пункта 1 части 1 статьи 4.2 Кодекса Российской Федерации об административных правонарушениях судом признается смягчающим административную ответственность обстоятельством.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удом, отягчающие  административную ответственность обстоятельства  не установлено.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 с частью 1 статьи  3.1 Кодекса Российской Федерации об административных правонарушениях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изложенных обстоятельствах, учитывая личность лица, принимая во внимание,  суд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 штрафа   в пределах санкций ст. 20.21  Кодекса Российской Федерации об административных правонарушениях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 основании изложенного и руководствуясь статьей 3.5; статьями 4.1-4.7; статьей 20.21; статьями 29.9 - 29.11 Кодекса Российской Федерации об административных правонарушениях, мировой судья, </w:t>
      </w:r>
    </w:p>
    <w:p>
      <w:pPr>
        <w:pStyle w:val="Normal"/>
        <w:widowControl w:val="false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Гибадуллина Ильгама Мукминовича виновным в совершении административного  правонарушения по статье 20.21 Кодекса Российской Федерации об административных правонарушениях, и назначить ему административное наказание в виде  штрафа в размере 500 (пятьсот рублей) рублей. 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траф подлежит уплате в течение 60 (шестьдесят) дней после вступления в законную силу настоящего постановления (реквизиты: счет БИК 019205400, ИНН 1654003139, КПП 165501001, получатель УФК по Республике Татарстан (Министерство юстиции Республики Татарстан), кор.сч. 40102810445370000079, КБК 73111601203010021140 ОКТМО 92701000001, идентификатор 0318690900000000027406550).  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 Гибадуллину И.М.,  что в  соответствии со  статьей 31.1 Кодекса Российской Федерации об административных правонарушениях постановление  вступает  в  законную  силу  после  истечения  срока  для обжалования,  если  указанное  постановление  не  было  обжаловано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Согласно  статье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данным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5044/ebf5dddb0d5fcdf25d19cbc40c405fc254be2f76/" \l "dst907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Кодексом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Балтасинский районный суд Республики Татарстан в течение 10 (десяти) суток со дня получения копии постановления, через мирового судью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(подпись)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Назмутдинова Л.М.</w:t>
      </w:r>
    </w:p>
    <w:p>
      <w:pPr>
        <w:pStyle w:val="Normal"/>
        <w:spacing w:lineRule="atLeast" w:line="340"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4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lineRule="auto" w:line="256" w:before="0" w:after="160"/>
      <w:ind w:right="360" w:firstLine="3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1rplc6">
    <w:name w:val="cat-UserDefined grp-21 rplc-6"/>
    <w:basedOn w:val="DefaultParagraphFont"/>
    <w:qFormat/>
    <w:rPr/>
  </w:style>
  <w:style w:type="character" w:styleId="CatUserDefinedgrp22rplc19">
    <w:name w:val="cat-UserDefined grp-22 rplc-19"/>
    <w:basedOn w:val="DefaultParagraphFont"/>
    <w:qFormat/>
    <w:rPr/>
  </w:style>
  <w:style w:type="character" w:styleId="CatUserDefinedgrp23rplc31">
    <w:name w:val="cat-UserDefined grp-23 rplc-3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