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апреля 2022 года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нгатова Расиха Равил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15 марта 2022 года № 45 следует, что Сунгатов Р.Р. 15 марта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унгатова Р.Р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нгатов Р.Р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унгат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унгатовым Р.Р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5 марта 2022 года № </w:t>
      </w:r>
      <w:r>
        <w:rPr>
          <w:rStyle w:val="CatUserDefinedgrp1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Сунгатова Р.Р.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унгатова Р.Р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Сунгатова Р.Р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Сунгатова Р.Р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вины, раскаяние в содеянном,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унгатова Расиха Равил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унгат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