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6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марта 2022 года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това Рината Радик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марта 2022 года в 23 час. 00 мин. Сабитов Р.Р. находился возле дома д. 27 по ул. Ю.Гагарина д. Нижняя Кня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Сабитова Р.Р. 8 марта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т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абитовым Р.Р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8 марта 2022 года № </w:t>
      </w:r>
      <w:r>
        <w:rPr>
          <w:rStyle w:val="CatUserDefinedgrp2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9 марта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Сабитова Р.Р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на медицинское освидетельствование на состояние опьянения от 8 марта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8 марта 2022 года № 36, согласно которого проведено медицинское освидетельствование Сабитова Р.Р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абитова Р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Сабитов Р.Р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Сабитову Р.Р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Сабитова Р.Р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одного несовершеннолетнего ребенка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. 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това Рината Радик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7355997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абитову Р.Р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