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3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йнутдинова Рустема Рубиновича, </w:t>
      </w:r>
      <w:r>
        <w:rPr>
          <w:rStyle w:val="CatUserDefinedgrp1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марта 2022 года Гайнутдинов Р.Р., являясь </w:t>
      </w:r>
      <w:r>
        <w:rPr>
          <w:rStyle w:val="CatUserDefinedgrp1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расчет по страховым взносам за первый квартал 2021 года – 1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айнутдинов Р.Р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утдинов Р.Р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айнутдин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Гайнутдинова Р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йнутдинов Р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Гайнутдинову Р.Р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Гайнутдинову Р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йнутдинова Рустема Рубин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4">
    <w:name w:val="cat-UserDefined grp-13 rplc-4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13rplc27">
    <w:name w:val="cat-UserDefined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